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25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9.png" ContentType="image/pn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6.jpeg" ContentType="image/jpeg"/>
  <Override PartName="/word/media/image26.jpeg" ContentType="image/jpeg"/>
  <Override PartName="/word/media/image50.jpeg" ContentType="image/jpeg"/>
  <Override PartName="/word/media/image11.jpeg" ContentType="image/jpeg"/>
  <Override PartName="/word/media/image28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  <w:t>Приятель-37, Home made RX 14056-14064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2"/>
          <w:szCs w:val="32"/>
          <w:u w:val="single"/>
          <w:lang w:val="en-US"/>
        </w:rPr>
        <w:b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текущий период, китайская радиовещательная станция полностью забивает приём ТПП на 14060! Резонансный узкополосный УВЧ на входе дал столь ничтожный эффект, что и не стоит его применять, усилия не оправдываются. «Втыкать» дроссели и проходные конденсаторы в цепь телефонов, как у «охотников на лис», питания, всё экранировать, запаивать…</w:t>
        <w:br/>
        <w:t xml:space="preserve"> Как говорится:  «Оно мне надо?»… Простой аппарат прямого преобразования ценен тем, что он</w:t>
      </w:r>
      <w:r>
        <w:rPr>
          <w:b/>
          <w:i/>
          <w:u w:val="single"/>
        </w:rPr>
        <w:t xml:space="preserve"> простой</w:t>
      </w:r>
      <w:r>
        <w:rPr>
          <w:u w:val="single"/>
        </w:rPr>
        <w:t xml:space="preserve">, </w:t>
      </w:r>
      <w:r>
        <w:rPr/>
        <w:t xml:space="preserve">при довольно высоких ТТХ.  Проще собрать супергетеродин, который к тому же будет превосходить, практически любой ППП.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)  Кто конструктор, которому вы должны верить без малейших сомнений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Кто же он  конструктор, который вам не соврёт, не обманет?</w:t>
      </w:r>
    </w:p>
    <w:p>
      <w:pPr>
        <w:pStyle w:val="Normal"/>
        <w:rPr/>
      </w:pPr>
      <w:r>
        <w:rPr/>
        <w:t>Одеваете рубашку, галстук, приглаживаете, лучше расчёсываете вихры, если они у вас есть  и… обращаетесь к супруге, сыну, дочке, внучке, приятелю с просьбой сфотографировать. На фото- принтере опечатываете ваше фото и снабжаете подписью:</w:t>
      </w:r>
    </w:p>
    <w:p>
      <w:pPr>
        <w:pStyle w:val="Normal"/>
        <w:rPr/>
      </w:pPr>
      <w:r>
        <w:rPr/>
        <w:t xml:space="preserve"> </w:t>
      </w:r>
      <w:r>
        <w:rPr>
          <w:b/>
          <w:i/>
          <w:u w:val="single"/>
        </w:rPr>
        <w:t xml:space="preserve">«Конструктор, которому я 100% доверяю!» </w:t>
      </w:r>
    </w:p>
    <w:p>
      <w:pPr>
        <w:pStyle w:val="Normal"/>
        <w:rPr/>
      </w:pPr>
      <w:r>
        <w:rPr/>
        <w:t xml:space="preserve">Остальным, ну, что бы безоговорочно- ни за что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оробка, это-  коробка…</w:t>
        <w:br/>
      </w:r>
      <w:r>
        <w:rPr/>
        <w:drawing>
          <wp:inline distT="0" distB="0" distL="0" distR="0">
            <wp:extent cx="5880735" cy="4398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Фото, что внутри конструкция собрана- уже другое дел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нопка калибратора 14060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 нажатии кнопки, светодиод заметно ярче вспыхивает, для инд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Фото завершённой конструкции есть, значит есть смысл читать далее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2)   Двойной балансный смеситель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Олег  RX3G любезно подбросил мне  следующие шикарные микросхемы: NE602, кварцы, переменные конденсаторы и ещё кое-что. Естественно я приступил воплощать всё это в завершённую конструкц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73700" cy="2885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 xml:space="preserve">Тут есть тонкость… из каких-то, мне непонятных мотиваций, в большинстве, мне известных конструкций, например в «Тукане», на смеситель не подаётся симметричный сигнал на вход и не подключается симметричная нагрузка на выход смесителя. Т.е. балансный смеситель превращают в небалансный! Или, в лучшем случае, не  используется NE602 в качестве </w:t>
      </w:r>
      <w:r>
        <w:rPr>
          <w:b/>
          <w:i/>
        </w:rPr>
        <w:t>двойного</w:t>
      </w:r>
      <w:r>
        <w:rPr/>
        <w:t xml:space="preserve"> балансног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1370" cy="39160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посмотреть, то первая микросхема  включена  так, что и на входе и на выходе симметричные входы не используются… Во втором смесителе симметричный выход используется,  подключен симметричный, дифференциальный вход </w:t>
      </w:r>
      <w:r>
        <w:rPr>
          <w:lang w:val="en-US"/>
        </w:rPr>
        <w:t>LM</w:t>
      </w:r>
      <w:r>
        <w:rPr/>
        <w:t>386, но вход всё- равно несимметричный, один вход заземлён по ВЧ. Двойной балансный смеситель подавляет на выходе оба преобразуемых сигнала, в данном случае это не так! Работать-то этот вариант работает…</w:t>
      </w:r>
    </w:p>
    <w:p>
      <w:pPr>
        <w:pStyle w:val="Normal"/>
        <w:rPr/>
      </w:pPr>
      <w:r>
        <w:rPr/>
        <w:t xml:space="preserve">  </w:t>
      </w:r>
      <w:r>
        <w:rPr/>
        <w:t>Как-то меня «жаба душит»- полные возможности прекрасной микросхемы не использую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рименил этот вариант. Обращаю внимание, что это не словоблудие и не «схемоблудие», это собрано. В верхней схеме, для упрощения понимания, указано, что после входного контура идёт смеситель. Реально у меня добавлен УВЧ, подробности дал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борка «Приятеля- 37»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а у меня, до смешного простая- вот в этот корпус, идентичный тому, в котором собран приёмник прямого преобразования, он показан вначале сообщения,  встроить супергетеродин.  </w:t>
        <w:br/>
        <w:t xml:space="preserve">  У меня имеется гармониковый кварц на 14055, вообще-то он на 41140, но мне интересна его первая гармоника. И, имеется, презентованный старым верным другом Володей UA1CAK,  телеграфный ЭМФ. Кто-то скажет: «Подумаешь невидаль!». Я таких ЭМФ не встречал! </w:t>
      </w:r>
      <w:r>
        <w:rPr>
          <w:b/>
          <w:i/>
        </w:rPr>
        <w:t>Это «нижний» телеграфный фильтр на 500  кГц c полосой 500 Гц</w:t>
      </w:r>
      <w:r>
        <w:rPr/>
        <w:t>. Т.е. телеграфный гетеродин нужен 500 кГц, кварц у меня имеется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онденсатор, любезно прислал Олег RX3G. Без этого конденсатора не обойдёшься, была-бы жёстко фиксированная частота, что не очень…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есное это дело, перестраиваемый кварцевый гетеродин!  Во всяком случае, мне интересно.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ключаю частотомер. Насколько перестраивается первая гармоника данного кварца я не знаю, не пробовал. Умозаключениям «гуру» я не верю уже очень давно,  ещё в молодости… Нужен реальный результат!</w:t>
      </w:r>
    </w:p>
    <w:p>
      <w:pPr>
        <w:pStyle w:val="Normal"/>
        <w:rPr/>
      </w:pPr>
      <w:r>
        <w:rPr/>
        <w:t xml:space="preserve"> </w:t>
      </w:r>
      <w:r>
        <w:rPr/>
        <w:t>Вот: не умозаключение, не словоблудие- практический результат.  Имеем  восемь килогерц перестройки около QRP частоты. Вполне нормаль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48УН1.</w:t>
        <w:br/>
        <w:t xml:space="preserve">В общем-то я уже подробно описывал эту славную микросхему, я приобрёл реальный опыт использования 548УН1 для усиления ВЧ частот всего КВ диапазона.  Малошумящая микросхема! </w:t>
      </w:r>
    </w:p>
    <w:p>
      <w:pPr>
        <w:pStyle w:val="Normal"/>
        <w:rPr/>
      </w:pPr>
      <w:r>
        <w:rPr/>
        <w:t xml:space="preserve">   </w:t>
      </w:r>
      <w:r>
        <w:rPr/>
        <w:t xml:space="preserve">А стоимость… одна поездка в метро 9 (девять) микросхем! Для бедного радиолюбителя- школьника (??), экономящего на завтраках (потрясая смартфоном тысяч за 30 и более…), что бы купить радиодетали для сборки SWL приёмника- находка! </w:t>
        <w:br/>
        <w:t xml:space="preserve">Где кто-то  видел такого школьника? 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бирая величину резистора нужно на выходе микросхемы установить напряжение, равное половине напряжения  питания. Это классика.  Есть кое- какая практическая тонкость- из 8-ми микросхем в 2-х микросхемах внутри генерировалось паразитное колебание примерно 30 мГц, ликвидируется подключением небольшой ёмкости 3-10 пф  с 6(10) вывода на корпус. Может и не понадобится, но я сразу впаиваю такие конденсаторы, не повредит!</w:t>
        <w:br/>
        <w:t>Использовать 2-х ваттные резисторы МЛТ, величины которых выдерживаются на порядок точнее миниатюрных  оригинально, конечно, но один резистор по величине больше микросхемы 548УН1 – это слишком. Лучше, всё- таки подобрать миниатюрные…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Чем хороши эти микросхемы- подобрал резисторы и можно далее использовать только 2 вывода микросхемы: «вход» и «выход». Усиливают они от НЧ до 30 мГц, нам более чем достаточно.  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ысел: УВЧ- на ½ 548УН1- 2 узкополосных контура, смеситель NE602, контур на 500 кГц, ЭМФ, усилитель ПЧ на  ½ 548УН1,  опять контур на 500 кГц,  смеситель на NE602, нагруженный на НЧ трансформатор с обмоткой со средним выводом, далее УНЧ.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Катушка связи 5 витков. Но, если аппарат собирается для эксплуатации  с полноразмерной антенной, то число витков катушки связи можно уменьшить, что повысит добротность контуров и, соответственно, повысит динамику приёмника. Если для работы со случайными обрывками проводов, в полевых условиях, то 5 витко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ушки приклеиваю клеем «Момент».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веряю «приёмник прямого усиления»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нимает. УВЧ работает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хожу к весьма интересному этапу- смесителю на NE602. Использование микросхемы «по полной», т.е как двойного балансного смесителя я не встречал, посмотрел схему трансивера  «</w:t>
      </w:r>
      <w:r>
        <w:rPr>
          <w:lang w:val="en-US"/>
        </w:rPr>
        <w:t>STEP</w:t>
      </w:r>
      <w:r>
        <w:rPr/>
        <w:t>», меня интересует несколько другое.  Словом, интересно сделать самому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Контур на 500 кГц-  200 витков. Катушка связи 2*20 витков, отвод от середины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общем, ёмкость около 500 пф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Экономичная микросхема NE602!</w:t>
        <w:br/>
      </w:r>
      <w:r>
        <w:rPr/>
        <w:drawing>
          <wp:inline distT="0" distB="0" distL="0" distR="0">
            <wp:extent cx="5880735" cy="43980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ворческий беспорядок.  Мне это нравится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еркальный канал», в данном случае, около 13 мГц.  Есть помеха, если говорить объективно, но в шумах. Да и на 13 мГц помехи маловероятны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>Далее весьма интересно, впервые применяю столь уникальный ЭМФ! «Бытовой» на 500 кГц с полосой 600 Гц, сигнал которого, кстати, восторга у меня не вызывает, знаю. Но, этот CW фильтр «нижний», кто как, а я впервые встречаю…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С узкополосным ЭМФ настроить генератор точно на частоту сложнее и очень сложнее! </w:t>
        <w:br/>
        <w:t>Изумительный ЭМФ!  Спасибо старому другу Володе UA1C</w:t>
      </w:r>
      <w:r>
        <w:rPr>
          <w:lang w:val="en-US"/>
        </w:rPr>
        <w:t>A</w:t>
      </w:r>
      <w:r>
        <w:rPr/>
        <w:t>K!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щё контур на 500 кГц, их нужно 2.</w:t>
        <w:br/>
        <w:t>Кстати, конечно можно обойтись одним ЭМФ без контуров, работать будет. Но, кто вникал- ЭМФ обладает прекрасной избирательностью по соседнему каналу, но… Помехи в стороне, в десятках-  килогерц, ЭМФ фильтрует очень слабо. Т.е. в идеале, всегда нужно бы иметь LC ФСС…  Я парочку контуров использую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ногие из «нашего брата» считают- чем меньше контуров, тем лучше конструкция! В смысле проще, мотать катушки не нужно.  Я сторонник широкого применения контуров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ественно и НЧ трансформатор со средней точкой в обмот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роверяю работу внутреннего гетеродина </w:t>
      </w:r>
      <w:r>
        <w:rPr>
          <w:lang w:val="en-US"/>
        </w:rPr>
        <w:t>NE</w:t>
      </w:r>
      <w:r>
        <w:rPr/>
        <w:t>602  на 500 кГц. Да и активность кварца посмотреть не лишне.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ечественный, шикарный кварц!  Даже жалко… Но, в завершённую конструкцию…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Без проблем! Конденсаторы в «трёхточке» :  около 2000 пф  и 1500 п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хожу  керамические конденсаторы, КСО конденсаторы шикарные…  но, меня начинает «поджимать» нехватка места.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УНЧ на 235УН5+ эммитерный повторитель. Место ограничено, но вполне нормально всё работает.</w:t>
        <w:b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теарином фиксирую сердечники контуров.</w:t>
        <w:br/>
        <w:br/>
      </w:r>
      <w:r>
        <w:rPr/>
        <w:drawing>
          <wp:inline distT="0" distB="0" distL="0" distR="0">
            <wp:extent cx="5880735" cy="439801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вершающий этап- установка кварца на 14060, это- калибратор. При полосе ЭМФ 500 Гц, нужно быть точно на частоте.</w:t>
        <w:br/>
        <w:t>Всё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же мелочь- индикация включения калибратора. Но, тоже не лишне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Я с интересом занимался  этой конструкцией.  Разумеется,  по рассмотренному варианту можно использовать ПЧ на любую другую подходящую частоту, применив, кварцевый фильтр. </w:t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 </w:t>
      </w:r>
      <w:r>
        <w:rPr/>
        <w:t xml:space="preserve">Насчёт подробной схемы… Да, разумеется, могу я составить подробную схему. Но, нет смысла.  Ни в какие «повторения» я не верю…  </w:t>
      </w:r>
      <w:r>
        <w:rPr>
          <w:b/>
          <w:i/>
          <w:u w:val="single"/>
        </w:rPr>
        <w:t>А для сборки чего-то подобного  блок- схемы за глаза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До встречи  в эфире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73!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br/>
        <w:t>Сайт:   http://ua1ceg.6te.net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35"/>
        </w:tabs>
        <w:ind w:left="735" w:hanging="375"/>
      </w:pPr>
      <w:rPr>
        <w:i/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image" Target="media/image63.jpeg"/><Relationship Id="rId66" Type="http://schemas.openxmlformats.org/officeDocument/2006/relationships/image" Target="media/image64.jpeg"/><Relationship Id="rId67" Type="http://schemas.openxmlformats.org/officeDocument/2006/relationships/image" Target="media/image65.jpeg"/><Relationship Id="rId68" Type="http://schemas.openxmlformats.org/officeDocument/2006/relationships/image" Target="media/image66.jpeg"/><Relationship Id="rId69" Type="http://schemas.openxmlformats.org/officeDocument/2006/relationships/image" Target="media/image67.jpeg"/><Relationship Id="rId70" Type="http://schemas.openxmlformats.org/officeDocument/2006/relationships/image" Target="media/image68.jpeg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4:44:00Z</dcterms:created>
  <dc:creator>UserXP</dc:creator>
  <dc:description/>
  <cp:keywords/>
  <dc:language>en-US</dc:language>
  <cp:lastModifiedBy>UserXP</cp:lastModifiedBy>
  <dcterms:modified xsi:type="dcterms:W3CDTF">2018-12-22T14:44:00Z</dcterms:modified>
  <cp:revision>2</cp:revision>
  <dc:subject/>
  <dc:title> </dc:title>
</cp:coreProperties>
</file>