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Приятель 25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 xml:space="preserve"> ламповый усилитель, 0.3-0.9 ватт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вершён и проверен в эфире 15.10.2016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Согласно моим критериям, я за год должен собрать не менее 2-х завершённых  конструкций.</w:t>
      </w:r>
    </w:p>
    <w:p>
      <w:pPr>
        <w:pStyle w:val="Normal"/>
        <w:rPr/>
      </w:pPr>
      <w:r>
        <w:rPr/>
        <w:t xml:space="preserve">  </w:t>
      </w:r>
      <w:r>
        <w:rPr/>
        <w:t xml:space="preserve">Находясь  в 40км от телецентра, за высоткой на полпути к Петербургу, телевизионный сигнал у нас слабый, к тому –же есть и 1-й канал, словом иметь безукоризненный сигнал радиостанции жизненно необходимо! Никакие импортные аппараты у меня интереса никогда не вызывали и не вызывают. Как как-то сообщил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AVA</w:t>
      </w:r>
      <w:r>
        <w:rPr/>
        <w:t xml:space="preserve"> его </w:t>
      </w:r>
      <w:r>
        <w:rPr>
          <w:lang w:val="en-US"/>
        </w:rPr>
        <w:t>FT</w:t>
      </w:r>
      <w:r>
        <w:rPr/>
        <w:t>-817 (</w:t>
      </w:r>
      <w:r>
        <w:rPr>
          <w:lang w:val="en-US"/>
        </w:rPr>
        <w:t>QRP</w:t>
      </w:r>
      <w:r>
        <w:rPr/>
        <w:t xml:space="preserve"> аппарат!) даёт </w:t>
      </w:r>
      <w:r>
        <w:rPr>
          <w:b/>
          <w:i/>
        </w:rPr>
        <w:t>помехи кабельному телевидению</w:t>
      </w:r>
      <w:r>
        <w:rPr/>
        <w:t>… Угадайте с трёх раз, какие помехи будет давать этот легендарный аппарат у нас…</w:t>
        <w:br/>
        <w:t xml:space="preserve">    Время у меня было и я, не спеша, занялся сборкой лампового QRPP лампового усилителя.  Насчёт элементарного получения такой мощности на паре-тройке транзисторов я знаю, мало того есть у меня и несколько самодельных полупроводниковых аппаратов, на которых я абсолютно спокойно могу работать со стационарного радио. </w:t>
        <w:br/>
        <w:t xml:space="preserve">  Но, усилить    эти сигналы ватт до 50… даже не рассматриваю. «Плавали- знаем!».</w:t>
        <w:br/>
        <w:t>Пробовал включить Р-107М, аппарат имеет шикарное согласующее устройство, несколько ФНЧ, согласует всё, от напильника до длинного провода!  Невозможно работать 100%- не просто помехи, а жуткие помехи. При большом уровне TVI в общем- то работать можно, но при слабом сигнале и не думай!</w:t>
      </w:r>
    </w:p>
    <w:p>
      <w:pPr>
        <w:pStyle w:val="Normal"/>
        <w:rPr/>
      </w:pPr>
      <w:r>
        <w:rPr/>
        <w:t xml:space="preserve">    </w:t>
      </w:r>
      <w:r>
        <w:rPr/>
        <w:t>Словом собираю ламповый аппарат! Дело не в ностальгии. Лампы имеют массу преимуществ: линейность ламп,  бесспорно превосходит самые дорогие доступные транзисторы, надёжность ламп не вызывает никаких сомнений: лампу вывести из строя просто невозможно, нужно очень постараться!  Ламповый каскад с П-контуром на выходе согласует любую разумную нагрузку от десятков Ом, этак с 30 Ом,  до нескольких килоом, до 4 кОм свободно. Лампы имеют высокоомные входы, при подаче сигнала в управляющую сетку, да и при низкоомном входе- в катод,  сопротивление сотни Ом, что явно превосходит транзисторы.  Коэффициент усиления ламп по мощности, бесспорно превосходит любые доступные транзисторы.</w:t>
      </w:r>
    </w:p>
    <w:p>
      <w:pPr>
        <w:pStyle w:val="Normal"/>
        <w:rPr/>
      </w:pPr>
      <w:r>
        <w:rPr/>
        <w:t xml:space="preserve">  </w:t>
      </w:r>
      <w:r>
        <w:rPr/>
        <w:t>Что касается недостатков:    много питающих напряжений, нагрев, ухудшение параметров со временем, проигрыш в долговечности это  есть. Но, для наших радиолюбительских целей всё это абсолютно несущественно! Заменить лампу  раз в несколько лет, а то и десятков лет… вряд ли это затруднит кого-т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ём распоряжении имеются эти великолепные лампы, «не с иголочки» конечно, но…</w:t>
        <w:br/>
        <w:t>до выработки ресурса им лет 10 радиолюбительской эксплуатации. Есть ещё и 6П15П-Е.</w:t>
      </w:r>
    </w:p>
    <w:p>
      <w:pPr>
        <w:pStyle w:val="Normal"/>
        <w:rPr/>
      </w:pPr>
      <w:r>
        <w:rPr/>
        <w:t xml:space="preserve">Цоколёвка у них одинаковая, заменить- элементарно: </w:t>
      </w:r>
      <w:r>
        <w:rPr>
          <w:b/>
          <w:i/>
          <w:u w:val="single"/>
        </w:rPr>
        <w:t>вытащил- заменил</w:t>
      </w:r>
      <w:r>
        <w:rPr/>
        <w:t>. Проверил, практически одинаково работают,  но для 6П15П лучше на анод подать 300 вольт.</w:t>
      </w:r>
    </w:p>
    <w:p>
      <w:pPr>
        <w:pStyle w:val="Normal"/>
        <w:rPr/>
      </w:pPr>
      <w:r>
        <w:rPr/>
        <w:t xml:space="preserve"> </w:t>
      </w:r>
      <w:r>
        <w:rPr/>
        <w:t>С трудом представляю радиолюбителя, для которого это проблем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интереса прикинул: если на аппарате работать по 8 часов (!!) ежедневно  что невероятно, если лампа отработает только паспортные 10000 часов, </w:t>
      </w:r>
      <w:r>
        <w:rPr>
          <w:b/>
          <w:i/>
        </w:rPr>
        <w:t>более 3-х лет вам не придётся тратить  аж целых 5 минут на замену лампы.</w:t>
      </w:r>
      <w:r>
        <w:rPr/>
        <w:br/>
        <w:t xml:space="preserve">  Я 10 лет работал на Р-250М2, и, только раз заменил 2 6Ж2П-Е, примерно через 9 лет эксплуатации- плавный гетеродин стал «мерцать»- изредка частота перескакивала на 100-200Гц.  После замены ламп приёмник «как новенький»! </w:t>
        <w:br/>
        <w:t xml:space="preserve">  Я польстился на Р-399А,  в общем- то аппарат достойный, но по надёжности… Электролиты пересыхают и… «лови проблемы счастливый владелец Р-399А»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ля пояснения предлагаю посмотреть часть схемы выходного каскада QRP трансивера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Обратите внимание- выходной каскад широкополосный!  Все побочные сигналы поступают на вход усилителя  и успешно усиливаются во столько же раз, как и полезный сигнал, транзисторы усиливают в очень широкой полосе частот. Т.е. на выходе фильтруем усиленные побочные сигналы!  Ещё обратите внимание: схема составлена грамотно,  автор  явно  реально собирал этот аппарат.  Присмотритесь- сколько мер принято против самовозбудов.  Имейте в виду, </w:t>
      </w:r>
      <w:r>
        <w:rPr>
          <w:b/>
          <w:i/>
        </w:rPr>
        <w:t>лампа самовозбуды переносит свободно</w:t>
      </w:r>
      <w:r>
        <w:rPr/>
        <w:t xml:space="preserve">, с транзисторами не так просто, при самовозбуде, </w:t>
      </w:r>
      <w:r>
        <w:rPr>
          <w:b/>
          <w:i/>
          <w:u w:val="single"/>
        </w:rPr>
        <w:t>как правило, дорогостоящие транзисторы моментально выходят из строя!</w:t>
      </w:r>
    </w:p>
    <w:p>
      <w:pPr>
        <w:pStyle w:val="Normal"/>
        <w:rPr/>
      </w:pPr>
      <w:r>
        <w:rPr/>
        <w:t xml:space="preserve">  </w:t>
      </w:r>
      <w:r>
        <w:rPr/>
        <w:t xml:space="preserve">Лампы свободно переносят перегрузки, с транзисторами категорически нельзя этого допускать, </w:t>
      </w:r>
      <w:r>
        <w:rPr>
          <w:b/>
          <w:i/>
          <w:u w:val="single"/>
        </w:rPr>
        <w:t>это дорого</w:t>
      </w:r>
      <w:r>
        <w:rPr/>
        <w:t>!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Приступаю! И тут меня вдруг посетила ностальгия!  Взял справочник, установил режимы лампы, по справочнику и всё, бояться нечего, лампа не выйдет из строя 10000 часов.</w:t>
        <w:br/>
        <w:t xml:space="preserve">  По справочнику, </w:t>
      </w:r>
      <w:r>
        <w:rPr>
          <w:b/>
          <w:i/>
        </w:rPr>
        <w:t>лампы отрабатывают в 3-10 раз больше, чем указанный нижний предел часов отработки!</w:t>
      </w:r>
      <w:r>
        <w:rPr/>
        <w:t xml:space="preserve"> Т.е. можно рассчитывать, что, при ежедневной работе по 8 часов, лампа отработает более 10 лет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А как прекрасно выбирать режим для лампы!  Достаточно посмотреть на анодно- сеточную характеристику и выбрать рабочую точку на середине линейного участка. А посмотрите какая линейность!  При этом, ставишь любую лампу данного типа, например 6П15П, в рабочем состоянии и никаких «подборов, регулировок», столь естественных для транзисторо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шикарные катушки! Посеребренный провод, ВЧ керамика, мечта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икаких 5 ватт я не планирую получать, конденсатор на «горячем конце  П-контура» имеет столь маленький зазор, что будет прошиваться, а этого допускать нельз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29 мГц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Кто собирал конструкции знает, что ВЧ головка вольтметра обязательно соскальзывает и замыкая выводит из строя драгоценный КТ920А, отвёртка, или пинцет падают именно в самое ненужное место… А сейчас полный комфорт! Максимум можно по- неосторожности  замкнуть  анодное напряжение, резистор МЛТ 2 ватта «переживёт», в крайнем случае сгорит, но это не драгоценный КТ920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сложными математическими вычислениями – 0.3 ватта, 5*5</w:t>
      </w:r>
      <w:r>
        <w:rPr>
          <w:lang w:val="en-US"/>
        </w:rPr>
        <w:t>/75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0 вольт не опасно,  просто неприятно…Тем не менее я ни разу под это напряжение не попал, разумную осторожность  нужно соблюдать, это не 12 воль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тор задействован, ещё никогда индикатор  никому не меш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яю ещё катушку. Всё- таки 160- метровый диапазон не должен быть исключён, хотя я очень редко на нём работа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чти 1 ватт, нормально, более  рискованно, «горячий» конденсатор имеет уж совсем маленький зазор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сновном 0.5 ватта, вполне нормально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китически завершено. Традиционно приклеиваю болтающиеся провода. Добавляю конденсатор 1000 пФ для диапазона 160 метров, благо переключатель имеет 10 положени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ушка шикарная! Тут жалеть нечего, высокодобротный контур надёжно отфильтрует побочные излучен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 правом углу  фото виден переменный</w:t>
        <w:tab/>
        <w:t xml:space="preserve"> конденсатор, с очень маленьким зазором между пластинами. Да главная задача, что бы сигнал был безукоризненный, а уж усилить, это решаемо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5994400" cy="4528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Дополнительный конденсатор, для 160 метров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Выпрямитель  с удвоением +150 и +300 вольт. Можно без проблем поставить 6П15П-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Разъём ключа и выход. Естественно планирую приклеить нормальные бирочки , традиционно откладываю, в общем… так и буд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Собираю для реальной работы в эфире, для себя.  А т.к. это устройство для реальной работы, то бумажки придётся не раз переклеивать, заменять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/>
        <w:t xml:space="preserve">Завершил! Надеюсь никому не нужно объяснять, что этим </w:t>
      </w:r>
      <w:r>
        <w:rPr>
          <w:lang w:val="en-US"/>
        </w:rPr>
        <w:t>QRPP</w:t>
      </w:r>
      <w:r>
        <w:rPr/>
        <w:t xml:space="preserve"> усилителем вполне можно раскачать усилитель на  ГУ-19  и получить 50 ватт линейного сигнала, или 2 ГУ-50 это около 120 ватт. Я имею в виду, если с ламп снимать мощность, а не сдирать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Вариант с транзистором в катоде ламп я не рассматриваю, о линейности транзисторов имею скептическое мнение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 xml:space="preserve">Чуть не забыл.  А схема где? </w:t>
        <w:b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Опуская подробности, схема выглядит так. Надеюсь, никто меня не считает настолько наивным, что я   «слюнявя карандаши» буду составлять подробнейшую схему, т.к. народ, теряя на ходу тапочки, как бросится, как кинется, как метнётся повторять?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lang w:val="en-US"/>
        </w:rPr>
      </w:pPr>
      <w:r>
        <w:rPr>
          <w:b/>
          <w:i/>
          <w:u w:val="single"/>
        </w:rPr>
        <w:t>!5.10.2016.  Вот она, родимая:</w:t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ростая схема? Несомненно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По критериям моей молодости, для получения высокого, хотя и неофициального звания «</w:t>
      </w:r>
      <w:r>
        <w:rPr>
          <w:b/>
          <w:i/>
          <w:u w:val="single"/>
        </w:rPr>
        <w:t xml:space="preserve">коротковолновик», </w:t>
      </w:r>
      <w:r>
        <w:rPr/>
        <w:t xml:space="preserve"> нужно было собрать </w:t>
      </w:r>
      <w:r>
        <w:rPr>
          <w:b/>
          <w:i/>
          <w:u w:val="single"/>
        </w:rPr>
        <w:t>завершённый</w:t>
      </w:r>
      <w:r>
        <w:rPr/>
        <w:t xml:space="preserve">  аппарат, даже самый простой, но по сравнительно оригинальной схеме,  и провести на нём десяток QSO телеграфом, я провёл 11 QSO только что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Я уже сообщал, что данную конструкцию собираю для реальной работы в эфире.  Водружаю, подключаю… Надо же проверить!  Настраиваю, включаю незабвенную ГУ- 81М,  передаю общий вызов. Супруга, с упоением смотрит «Ледниковый период», раздаётся не недовольный и возмущённый, как обычно, а информационный возглас: «Ты даёшь помехи…» . Без восклицательных знаков! Пинцетом замыкаю манипулятор, включаю, иду смотреть помехи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- А где помехи- то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-  Так слышно простукивание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u w:val="single"/>
        </w:rPr>
        <w:t xml:space="preserve">Ура! Трижды, четырежды ура! </w:t>
      </w:r>
      <w:r>
        <w:rPr/>
        <w:t xml:space="preserve">  Конечно, работа с любимой ГУ-81М исключается, но эффект прекрасный! Лучше даже, чем мои самые оптимистические ожидания. По изображению- никаких помех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Нужно думать о более скромном усилителе мощности, ватт 100-150,  а на данном этапе QRP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 xml:space="preserve">Идёт немецкий тест </w:t>
      </w:r>
      <w:r>
        <w:rPr>
          <w:lang w:val="en-US"/>
        </w:rPr>
        <w:t>WAG</w:t>
      </w:r>
      <w:r>
        <w:rPr/>
        <w:t xml:space="preserve">, а чего не попробовать- то?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Я уже столько раз опровергал </w:t>
      </w:r>
      <w:r>
        <w:rPr>
          <w:b/>
          <w:i/>
          <w:u w:val="single"/>
        </w:rPr>
        <w:t>«официальный QRP штамп»:  «Эти QRO- ишники, эти киловаттники, эти контесмены только киловатты принимают!!»</w:t>
      </w:r>
      <w:r>
        <w:rPr/>
        <w:t>, почему-бы и не продолжить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тветил со второго раз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тветил со второго раза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en-US"/>
        </w:rPr>
        <w:t>DL</w:t>
      </w:r>
      <w:r>
        <w:rPr/>
        <w:t>4</w:t>
      </w:r>
      <w:r>
        <w:rPr>
          <w:lang w:val="en-US"/>
        </w:rPr>
        <w:t>WA</w:t>
      </w:r>
      <w:r>
        <w:rPr>
          <w:b/>
        </w:rPr>
        <w:t xml:space="preserve"> </w:t>
      </w:r>
      <w:r>
        <w:rPr/>
        <w:t xml:space="preserve"> я  вызывал раз 20, не ответи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Вызвал 3 раза, ещё и уточнял, в ходе QSO, позывной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Что творится на диапазоне, те, кто работают в тестах, прекрасно знают. </w:t>
      </w:r>
      <w:r>
        <w:rPr>
          <w:b/>
          <w:i/>
        </w:rPr>
        <w:t xml:space="preserve">Достойно восхищения, </w:t>
      </w:r>
      <w:r>
        <w:rPr>
          <w:b/>
          <w:i/>
          <w:u w:val="single"/>
        </w:rPr>
        <w:t>что немецкие радиолюбители вообще слышат QRP станцию!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u w:val="single"/>
        </w:rPr>
      </w:pPr>
      <w:r>
        <w:rPr>
          <w:u w:val="single"/>
        </w:rPr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 xml:space="preserve"> </w:t>
      </w:r>
      <w:r>
        <w:rPr/>
        <w:t xml:space="preserve">Сравнил работу Р-326М и Р-309 (с кварцевыми фильтрами на 128 кГц). </w:t>
      </w:r>
      <w:r>
        <w:rPr>
          <w:u w:val="single"/>
        </w:rPr>
        <w:t>Всё-таки кварцевый фильтр с полосой 600 Гц, в условии жесточайших помех, начального периода теста, выигрывает у ЭМФ на 500 кГц c полосой 500 Гц</w:t>
      </w:r>
      <w:r>
        <w:rPr/>
        <w:t xml:space="preserve">  Прямоугольность у этих кварцевых фильтров просто непревзойдённая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</w:t>
      </w:r>
      <w:r>
        <w:rPr/>
        <w:t>Но, Р-326M  работает абсолютно достойно! Я, разумеется, имею в виду этот мой Р-326М, который  вообще никем не эксплуатировался, под пломбами, я только поставил эммитерные повторители. Аппарат достался не дёшево, но он этого стоит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Т.е аппарат: «не доработан, не улучшен, не усовершенствован, не доведён до ума»  каким-либо умельцем, знатоком, ну, очень опытным радиолюбителем…  (</w:t>
      </w:r>
      <w:r>
        <w:rPr>
          <w:b/>
          <w:i/>
          <w:u w:val="single"/>
        </w:rPr>
        <w:t>Я, кстати, если слышу о доработках, сразу наотрез отказываюсь приобретать аппарат!</w:t>
      </w:r>
      <w:r>
        <w:rPr/>
        <w:t xml:space="preserve"> Какое- бы там словоблудие при этом не произносилось! Какие бы там «баллады и гимны» не пелись о достигнутой невероятной динамике о абсолютном отсутствии шумов и т.п 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>Друзья, до встречи в эфире!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6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../in/www.ua1ceg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48:00Z</dcterms:created>
  <dc:creator>UserXP</dc:creator>
  <dc:description/>
  <cp:keywords/>
  <dc:language>en-US</dc:language>
  <cp:lastModifiedBy>UserXP</cp:lastModifiedBy>
  <dcterms:modified xsi:type="dcterms:W3CDTF">2016-10-15T17:49:00Z</dcterms:modified>
  <cp:revision>3</cp:revision>
  <dc:subject/>
  <dc:title>Приятель 25</dc:title>
</cp:coreProperties>
</file>