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я РЭС и ВЧ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ойти в личный кабинет на портале Госуслуг, скопировать в адресную строку адрес услуги и перейти</w:t>
      </w:r>
    </w:p>
    <w:p>
      <w:pPr>
        <w:pStyle w:val="Normal"/>
        <w:rPr/>
      </w:pPr>
      <w:hyperlink r:id="rId2">
        <w:r>
          <w:rPr>
            <w:rStyle w:val="InternetLink"/>
          </w:rPr>
          <w:t>https://www.gosuslugi.ru/163084/12/for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ставить галочку </w:t>
      </w:r>
      <w:r>
        <w:rPr/>
        <w:t>Я ознакомлен(а) с порядком подачи заявления в электронном вид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125" cy="1522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По желанию указать: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838315" cy="26136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Следующие пункты заполнены автоматически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667000" cy="6381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209925" cy="6381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228975" cy="6953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Выбрать по усмотрению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840855" cy="22015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Наименование РЭС - начинаем печатать или вводим только цифры модели и выбираем из предложенных вариантов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841490" cy="46342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Указать серийный  номер, остальные поля не обязательные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843395" cy="47840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овия эксплуатации указать, ВОЗИМАЯ, если планируете выезжать с трансивером в поля, на дачу. Так же указать свой позывной и категорию.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838315" cy="666559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казать тип антенны, остальное не обязательно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842125" cy="261175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основание скопировать текст:</w:t>
      </w:r>
    </w:p>
    <w:p>
      <w:pPr>
        <w:pStyle w:val="Normal"/>
        <w:rPr/>
      </w:pPr>
      <w:r>
        <w:rPr/>
        <w:t>от 15.07.2010 № 10-07-01 с учетом измен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837045" cy="477964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ыл совет, что на данный момент максимальный срок ограничен действием нормативного документа 01.04.2028г и что большую дату портал не пропускает, я указал эту дату,  но зарегистрировали ровно на 10 лет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343400" cy="267652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Нажать кнопку ПОДАТЬ ЗАЯВЛЕНИЕ</w:t>
      </w:r>
    </w:p>
    <w:sectPr>
      <w:type w:val="nextPage"/>
      <w:pgSz w:w="11906" w:h="16838"/>
      <w:pgMar w:left="56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163084/12/for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34:00Z</dcterms:created>
  <dc:creator>Админ</dc:creator>
  <dc:description/>
  <cp:keywords/>
  <dc:language>en-US</dc:language>
  <cp:lastModifiedBy>Админ</cp:lastModifiedBy>
  <dcterms:modified xsi:type="dcterms:W3CDTF">2022-07-22T10:53:00Z</dcterms:modified>
  <cp:revision>2</cp:revision>
  <dc:subject/>
  <dc:title/>
</cp:coreProperties>
</file>