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Вечер. Четверг.10 августа 2017 г.</w:t>
      </w:r>
    </w:p>
    <w:p>
      <w:pPr>
        <w:pStyle w:val="Normal"/>
        <w:spacing w:lineRule="auto" w:line="240"/>
        <w:rPr/>
      </w:pPr>
      <w:r>
        <w:rPr/>
        <w:t>Скоро «Охота». Из дому «охотиться» бесполезно. Оборудование погружено  в авто, выбрано место для развертывания радиостанции. Ну, что ж , «порох» сухой в пороховницах, «ружья» заряжены. Нырнуть под  душ (сегодня все ещё жарко - +38 в тени), отдохнуть маленько и в путь. Вообще-то, пора бы и перекусить! После приятного акта, как водится, пол часика на левый бочок для лучшей усвояемости пищи … 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« Станцию размещаю на небольшой высотке. …  Невдалеке что-то ухает и грохоче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Думаю, правильно будет связать станцию с рабочим местом физической линией, а в качестве пульта управления - старина ТАИ-43. Нажму на пимпочку «отбой» и частота перестраивается и много ещё чего интересного происходит… Смотрю на бруствере невдалеке Миша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идит и тычит пальцем в лист бумаги мол посмотри в журнал. Ба! Да у меня сотая связь и это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 ! Ну, Федотыч, ну спасибо! …»</w:t>
      </w:r>
    </w:p>
    <w:p>
      <w:pPr>
        <w:pStyle w:val="Normal"/>
        <w:spacing w:lineRule="auto" w:line="240"/>
        <w:rPr/>
      </w:pPr>
      <w:r>
        <w:rPr/>
        <w:t>Утро. 11 августа 2017 г. Просыпаюсь в холодном поту. Проспал!!! Захожу на наш сайт… Трах-Тиби-Дох!!!  Федотыч требует отчет!</w:t>
      </w:r>
    </w:p>
    <w:p>
      <w:pPr>
        <w:pStyle w:val="Normal"/>
        <w:spacing w:lineRule="auto" w:line="240"/>
        <w:rPr/>
      </w:pPr>
      <w:r>
        <w:rPr/>
        <w:t>Приснится же такое!</w:t>
      </w:r>
    </w:p>
    <w:p>
      <w:pPr>
        <w:pStyle w:val="Normal"/>
        <w:spacing w:lineRule="auto" w:line="240"/>
        <w:rPr/>
      </w:pPr>
      <w:r>
        <w:rPr/>
        <w:t>Ребята, спасибо, что Вы есть!</w:t>
      </w:r>
    </w:p>
    <w:p>
      <w:pPr>
        <w:pStyle w:val="Normal"/>
        <w:spacing w:lineRule="auto" w:line="240"/>
        <w:rPr/>
      </w:pPr>
      <w:r>
        <w:rPr/>
        <w:t>Может в следующий четверг,  встретимся в эфире.</w:t>
      </w:r>
    </w:p>
    <w:p>
      <w:pPr>
        <w:pStyle w:val="Normal"/>
        <w:spacing w:lineRule="auto" w:line="240"/>
        <w:rPr/>
      </w:pPr>
      <w:r>
        <w:rPr/>
        <w:t>С уважением, Анатолий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4:00Z</dcterms:created>
  <dc:creator>Valued eMachines Customer</dc:creator>
  <dc:description/>
  <cp:keywords/>
  <dc:language>en-US</dc:language>
  <cp:lastModifiedBy>Valued eMachines Customer</cp:lastModifiedBy>
  <dcterms:modified xsi:type="dcterms:W3CDTF">2017-08-11T05:57:00Z</dcterms:modified>
  <cp:revision>1</cp:revision>
  <dc:subject/>
  <dc:title/>
</cp:coreProperties>
</file>