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lang w:val="en-US"/>
        </w:rPr>
        <w:t>RN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en-US"/>
        </w:rPr>
        <w:t>AN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 xml:space="preserve"> в Летнем Полевом дне.</w:t>
      </w:r>
    </w:p>
    <w:p>
      <w:pPr>
        <w:pStyle w:val="Normal"/>
        <w:rPr/>
      </w:pPr>
      <w:r>
        <w:rPr/>
        <w:t>Наконец-то удалось поучаствовать в клубном мероприятии, да еще и с выходом на природу! Радио развернул на берегу реки Протока – это рукав реки Кубань, впадающий в Азовское море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036820" cy="3777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b/>
        </w:rPr>
        <w:t>р. Протока в квадрате KN95BG80RV</w:t>
      </w:r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036820" cy="3777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</w:t>
      </w:r>
      <w:r>
        <w:rPr>
          <w:b/>
          <w:lang w:val="en-US"/>
        </w:rPr>
        <w:t>RN</w:t>
      </w:r>
      <w:r>
        <w:rPr>
          <w:b/>
        </w:rPr>
        <w:t>6</w:t>
      </w:r>
      <w:r>
        <w:rPr>
          <w:b/>
          <w:lang w:val="en-US"/>
        </w:rPr>
        <w:t>A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  у аппарата</w:t>
      </w:r>
      <w:r>
        <w:rPr/>
        <w:t>.</w:t>
      </w:r>
    </w:p>
    <w:p>
      <w:pPr>
        <w:pStyle w:val="Normal"/>
        <w:rPr/>
      </w:pPr>
      <w:r>
        <w:rPr/>
        <w:t xml:space="preserve">Стоит жара.  +39 град.С в тени. Пекло! А у реки, как под кондиционером! Странно, но любителей искупаться, практически нет. В общем, это Илья в воду «напузырил». HI! Искупавшись в реке, приступил к развертыванию радиостанции. VP2E длиною 42 м взлетела на дерево. В  качестве радио – FT857D с P вых. = 5 W, Т – образное согласующее устройство. Телеграфный манипулятор из контактов реле РП-4. Включаю трансивер в 12:41 по Москве. Слышу, молотит RL17CW на 14.026 МГц. Ответил без проблем. Wolf, DF5WBA, в 12:51 дает мне 579. Окрыленый успехом, бегаю по диапазонам в надежде услышать наших ребят – не судьба! Да и мой «свисток» никто больше не слышит. Лишь в 13:16 МСК, на 7,128 МГц мне ответил Виктор RL3QBV из Нововоронежа. Получил от него заветные 57. Ещё на «двадцадке» гонялся за OM6DN, уж больно хорошо он откликался на позывные с дробью. Но мой позывной он так и не понял. Жаль! </w:t>
      </w:r>
    </w:p>
    <w:p>
      <w:pPr>
        <w:pStyle w:val="Normal"/>
        <w:rPr/>
      </w:pPr>
      <w:r>
        <w:rPr/>
        <w:t>Подошла супруга с  родственниками типа: «Мы там нарубили окрошки, а ты тут нас игнорируешь!» …    На этом первый день моего участия закончился, как и единственный выходной.</w:t>
      </w:r>
    </w:p>
    <w:p>
      <w:pPr>
        <w:pStyle w:val="Normal"/>
        <w:rPr/>
      </w:pPr>
      <w:r>
        <w:rPr/>
        <w:t xml:space="preserve">День второй, воскресенье. Жара. Так, как нет уже никакой мочи перемещаться  куда-нибудь в пространстве после напряженного рабочего дня, занимаю палатку внуков на собственном огороде. Антенну  42м уложить/растянуть негде, принимаю решение бросить на дерево 21,5м веревку и согласовать ее там, где это получится. Стационарный </w:t>
      </w:r>
      <w:r>
        <w:rPr>
          <w:lang w:val="en-US"/>
        </w:rPr>
        <w:t>IV</w:t>
      </w:r>
      <w:r>
        <w:rPr/>
        <w:t xml:space="preserve"> на 40/20 м использовать не хочу, из принципа.  Продолжаю участие 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01740" cy="4726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«Шек» в палатке в квадрате  KN95BG32IR</w:t>
      </w:r>
      <w:r>
        <w:rPr/>
        <w:t>.</w:t>
      </w:r>
    </w:p>
    <w:p>
      <w:pPr>
        <w:pStyle w:val="Normal"/>
        <w:rPr/>
      </w:pPr>
      <w:r>
        <w:rPr/>
        <w:t xml:space="preserve">21:05 МСК. Стартую. Слушаю 80м. В телеграфном участке сплошной рёв, в телефонном – никто не отвечает. Здесь многие не слышат станции с уровнем сигнала ниже </w:t>
      </w:r>
      <w:r>
        <w:rPr>
          <w:lang w:val="en-US"/>
        </w:rPr>
        <w:t>S</w:t>
      </w:r>
      <w:r>
        <w:rPr/>
        <w:t xml:space="preserve">9+20 </w:t>
      </w:r>
      <w:r>
        <w:rPr>
          <w:lang w:val="en-US"/>
        </w:rPr>
        <w:t>dB</w:t>
      </w:r>
      <w:r>
        <w:rPr/>
        <w:t xml:space="preserve">. Перехожу на 40м. «Поцекуляв» на 7,030+/-,  остаюсь без ответа и перехожу в </w:t>
      </w:r>
      <w:r>
        <w:rPr>
          <w:lang w:val="en-US"/>
        </w:rPr>
        <w:t>SSB</w:t>
      </w:r>
      <w:r>
        <w:rPr/>
        <w:t xml:space="preserve"> участок. Пытаюсь провести 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RX</w:t>
      </w:r>
      <w:r>
        <w:rPr/>
        <w:t>7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WTA</w:t>
      </w:r>
      <w:r>
        <w:rPr/>
        <w:t xml:space="preserve">. Ответа нет. Пошел на 20м. Двадцадка у меня здесь тоже не ахти. НО…! В 21:25 на 14,058 МГц слышу очень слабые сигналы </w:t>
      </w:r>
      <w:r>
        <w:rPr>
          <w:lang w:val="en-US"/>
        </w:rPr>
        <w:t>EA</w:t>
      </w:r>
      <w:r>
        <w:rPr/>
        <w:t>5</w:t>
      </w:r>
      <w:r>
        <w:rPr>
          <w:lang w:val="en-US"/>
        </w:rPr>
        <w:t>I</w:t>
      </w:r>
      <w:r>
        <w:rPr/>
        <w:t>… .Пытаюсь вызывать. А тут, как назло, котяра залез на столик и всем своим поведением показывает,  как он меня уважает(</w:t>
      </w:r>
      <w:r>
        <w:rPr>
          <w:lang w:val="en-US"/>
        </w:rPr>
        <w:t>HI</w:t>
      </w:r>
      <w:r>
        <w:rPr/>
        <w:t xml:space="preserve">!). Благодаря котятке «Мискас», так её внучка назвала, нам с </w:t>
      </w:r>
      <w:r>
        <w:rPr>
          <w:lang w:val="en-US"/>
        </w:rPr>
        <w:t>Ramon</w:t>
      </w:r>
      <w:r>
        <w:rPr/>
        <w:t xml:space="preserve">’-ом из </w:t>
      </w:r>
      <w:r>
        <w:rPr>
          <w:lang w:val="en-US"/>
        </w:rPr>
        <w:t>Murcia</w:t>
      </w:r>
      <w:r>
        <w:rPr/>
        <w:t xml:space="preserve"> </w:t>
      </w:r>
      <w:r>
        <w:rPr>
          <w:lang w:val="en-US"/>
        </w:rPr>
        <w:t>EA</w:t>
      </w:r>
      <w:r>
        <w:rPr/>
        <w:t>5</w:t>
      </w:r>
      <w:r>
        <w:rPr>
          <w:lang w:val="en-US"/>
        </w:rPr>
        <w:t>IGL</w:t>
      </w:r>
      <w:r>
        <w:rPr/>
        <w:t>, удалось провести 2х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QSO</w:t>
      </w:r>
      <w:r>
        <w:rPr/>
        <w:t>, что называется – награни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01740" cy="47263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ly&amp;Miskas</w:t>
      </w:r>
    </w:p>
    <w:p>
      <w:pPr>
        <w:pStyle w:val="Normal"/>
        <w:rPr/>
      </w:pPr>
      <w:r>
        <w:rPr/>
        <w:t xml:space="preserve">Походил по телефонному участку и не получив ни от кого ответа, решил перейти на диапазон 30м. На 10,111 МГц в 21:38 МСК услышал знакомый по вчерашнему дню позывной </w:t>
      </w:r>
      <w:r>
        <w:rPr>
          <w:lang w:val="en-US"/>
        </w:rPr>
        <w:t>RL</w:t>
      </w:r>
      <w:r>
        <w:rPr/>
        <w:t>17</w:t>
      </w:r>
      <w:r>
        <w:rPr>
          <w:lang w:val="en-US"/>
        </w:rPr>
        <w:t>CW</w:t>
      </w:r>
      <w:r>
        <w:rPr/>
        <w:t xml:space="preserve"> и принял от него ответ – 599. Спасибо! А в 21:44 на 10,116 МГц мне ответил </w:t>
      </w:r>
      <w:r>
        <w:rPr>
          <w:lang w:val="en-US"/>
        </w:rPr>
        <w:t>Tad</w:t>
      </w:r>
      <w:r>
        <w:rPr/>
        <w:t xml:space="preserve"> – </w:t>
      </w:r>
      <w:r>
        <w:rPr>
          <w:lang w:val="en-US"/>
        </w:rPr>
        <w:t>JH</w:t>
      </w:r>
      <w:r>
        <w:rPr/>
        <w:t>1</w:t>
      </w:r>
      <w:r>
        <w:rPr>
          <w:lang w:val="en-US"/>
        </w:rPr>
        <w:t>HD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чень приятными для меня – 449! Долго гонялся за </w:t>
      </w:r>
      <w:r>
        <w:rPr>
          <w:lang w:val="en-US"/>
        </w:rPr>
        <w:t>Dragan</w:t>
      </w:r>
      <w:r>
        <w:rPr/>
        <w:t xml:space="preserve">’-ом – </w:t>
      </w:r>
      <w:r>
        <w:rPr>
          <w:lang w:val="en-US"/>
        </w:rPr>
        <w:t>E</w:t>
      </w:r>
      <w:r>
        <w:rPr/>
        <w:t>77</w:t>
      </w:r>
      <w:r>
        <w:rPr>
          <w:lang w:val="en-US"/>
        </w:rPr>
        <w:t>EA</w:t>
      </w:r>
      <w:r>
        <w:rPr/>
        <w:t xml:space="preserve">, но не удалось! </w:t>
      </w:r>
    </w:p>
    <w:p>
      <w:pPr>
        <w:pStyle w:val="Normal"/>
        <w:rPr/>
      </w:pPr>
      <w:r>
        <w:rPr/>
        <w:t>Всем спасибо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аль только, что никого из наших одноклубников не удалось услышать и то, что не удалось появиться в эфире в обозначенное время «Ч».</w:t>
      </w:r>
    </w:p>
    <w:p>
      <w:pPr>
        <w:pStyle w:val="Normal"/>
        <w:rPr/>
      </w:pPr>
      <w:r>
        <w:rPr/>
        <w:t>Анатолий-</w:t>
      </w:r>
      <w:r>
        <w:rPr>
          <w:lang w:val="en-US"/>
        </w:rPr>
        <w:t>RN6AN</w:t>
      </w:r>
      <w:r>
        <w:rPr/>
        <w:t>, 72/73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0:00Z</dcterms:created>
  <dc:creator>Valued eMachines Customer</dc:creator>
  <dc:description/>
  <cp:keywords/>
  <dc:language>en-US</dc:language>
  <cp:lastModifiedBy>Valued eMachines Customer</cp:lastModifiedBy>
  <dcterms:modified xsi:type="dcterms:W3CDTF">2017-08-07T07:49:00Z</dcterms:modified>
  <cp:revision>4</cp:revision>
  <dc:subject/>
  <dc:title/>
</cp:coreProperties>
</file>