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коллективной р/с </w:t>
      </w:r>
      <w:r>
        <w:rPr>
          <w:b/>
          <w:sz w:val="28"/>
          <w:szCs w:val="28"/>
          <w:lang w:val="en-US"/>
        </w:rPr>
        <w:t>RV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AWZ</w:t>
      </w:r>
      <w:r>
        <w:rPr>
          <w:b/>
          <w:sz w:val="28"/>
          <w:szCs w:val="28"/>
        </w:rPr>
        <w:t xml:space="preserve"> в казачьих военно-полевых сбор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сентября в 10:00 мы с помощником выехали на казачьи военно-полевые сборы Таманского отдела Кубанского казачьего общества, прихватив с собой полный автомобиль радиоэлектроники (трансивер </w:t>
      </w:r>
      <w:r>
        <w:rPr>
          <w:sz w:val="28"/>
          <w:szCs w:val="28"/>
          <w:lang w:val="en-US"/>
        </w:rPr>
        <w:t>Ele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3/100 ноутбук, антенный анализатор АА-520, КСВ метр интерфейс для управление трансивером, УКВ </w:t>
      </w:r>
      <w:r>
        <w:rPr>
          <w:sz w:val="28"/>
          <w:szCs w:val="28"/>
          <w:lang w:val="en-US"/>
        </w:rPr>
        <w:t>VX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 и мобильная двухдиапазонная антенна, генератор </w:t>
      </w:r>
      <w:r>
        <w:rPr>
          <w:sz w:val="28"/>
          <w:szCs w:val="28"/>
          <w:lang w:val="en-US"/>
        </w:rPr>
        <w:t>Hundai</w:t>
      </w:r>
      <w:r>
        <w:rPr>
          <w:sz w:val="28"/>
          <w:szCs w:val="28"/>
        </w:rPr>
        <w:t xml:space="preserve"> 0.9</w:t>
      </w:r>
      <w:r>
        <w:rPr>
          <w:sz w:val="28"/>
          <w:szCs w:val="28"/>
          <w:lang w:val="en-US"/>
        </w:rPr>
        <w:t>kwt</w:t>
      </w:r>
      <w:r>
        <w:rPr>
          <w:sz w:val="28"/>
          <w:szCs w:val="28"/>
        </w:rPr>
        <w:t xml:space="preserve">, антенна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 xml:space="preserve"> с гамма согласующим устройством, это все для работы в эфире). Для оказания помощи нашему Полтавскому казачьему полку мы прихватили УНЧ, микрофоны радиоприемник для трансляции радиопередач с эфира, проектор и экран для демонстрации видеороликов и заранее заготовленных фотографий о работе казаков Прикубанского хуторского казачьего общества. Словом, практически весь набор техники для идеологической работы с личным составом во время досуга. Прибыли к месту разворачивания казачьей дивизии таманского отдела без происшествий, около 12 часов. В месте дислокации уже стоял лагерь для личного состава, это добротные палатки в два ряда по периметру лесной поляны, размера не менее московского стад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1992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А в это время вся казачья дивизия проводила в учебе по освоению всех легких видов вооружения  и практических занятиях по боевой подготовке. Особо понравились эти практические занятия молодым казака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3310" cy="76765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9925" cy="4676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2365</wp:posOffset>
                </wp:positionH>
                <wp:positionV relativeFrom="paragraph">
                  <wp:posOffset>2528570</wp:posOffset>
                </wp:positionV>
                <wp:extent cx="782320" cy="239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КАЗ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18.85pt;mso-wrap-distance-left:9.05pt;mso-wrap-distance-right:9.05pt;mso-wrap-distance-top:0pt;mso-wrap-distance-bottom:0pt;margin-top:199.1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/>
                        <w:t>КАЗ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интерес у казачат вызвала военная техника, которую осваивали они под контролем командира казачьего Полтавского полка Букреева В.В.</w:t>
      </w:r>
    </w:p>
    <w:p>
      <w:pPr>
        <w:pStyle w:val="Normal"/>
        <w:rPr/>
      </w:pPr>
      <w:r>
        <w:rPr>
          <w:sz w:val="28"/>
          <w:szCs w:val="28"/>
        </w:rPr>
        <w:t xml:space="preserve">А в это время на ПХД все кипело и было готово к приему личного состава казачьего Полтавского полка. Меня, как старого прогматика, сильно удивило, как молодые казаки умело справляются с походным кухонным оборудованием, готовят очень вкусно и во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9925" cy="46761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яжелого жаркого учебного дня казачата метут борщ как никогд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9925" cy="46761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и мы, к вечеру, развернули все оборудование, включили громкое вещание единственной  ближайшей радиостанции в городе Абинск, которая транслировала только Русское радио. Вечером, после захода солнца, включили проектор и показали видеоролики о жизни  Прикубанского хуторского казачьего общества и о том, как казаки построили храм на хуторе Прикубанский. Привезенное оборудование оправдало наши надежды и натолкнуло нас на мысли более основательной подготовки по работе с личным составом. Усталые после вечерних мероприятий, все же включили трансивер. Прохождение было ни к черту, да и, нужно отметить, что каждое казачье общество, каждый полк,  да и штаб дивизии имели работающие генераторы, что создавало нам дополнительные трудности при работе в эфире. Это принудило нас работать только в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. На следующий день мой друг Анатолий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попросил меня поработать в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 мощностью не более 5 ватт. Я не смог ему отказать и впервые принял участие в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 мероприятии. А вот так выглядит рабочее место, а справа за палаткой просматривается  вертикал с согласующим шлейфом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19925" cy="52451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это наш « шек» в ярко синей пала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9925" cy="52451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мой вернулись 20 сентября к концу дн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иод учебных сборов проведено 154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, 35 </w:t>
      </w:r>
      <w:r>
        <w:rPr>
          <w:sz w:val="28"/>
          <w:szCs w:val="28"/>
          <w:lang w:val="en-US"/>
        </w:rPr>
        <w:t>DXCC</w:t>
      </w:r>
      <w:r>
        <w:rPr>
          <w:sz w:val="28"/>
          <w:szCs w:val="28"/>
        </w:rPr>
        <w:t xml:space="preserve"> и в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9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 позывным</w:t>
      </w:r>
    </w:p>
    <w:p>
      <w:pPr>
        <w:pStyle w:val="Normal"/>
        <w:rPr/>
      </w:pP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WZ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ри мощности 5 </w:t>
      </w:r>
      <w:r>
        <w:rPr>
          <w:sz w:val="28"/>
          <w:szCs w:val="28"/>
          <w:lang w:val="en-US"/>
        </w:rPr>
        <w:t>Watts</w:t>
      </w:r>
      <w:r>
        <w:rPr>
          <w:sz w:val="28"/>
          <w:szCs w:val="28"/>
        </w:rPr>
        <w:t xml:space="preserve"> на диапазоне 14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PSK</w:t>
      </w:r>
      <w:r>
        <w:rPr>
          <w:sz w:val="28"/>
          <w:szCs w:val="28"/>
        </w:rPr>
        <w:t xml:space="preserve">31 из </w:t>
      </w:r>
      <w:r>
        <w:rPr>
          <w:sz w:val="28"/>
          <w:szCs w:val="28"/>
          <w:lang w:val="en-US"/>
        </w:rPr>
        <w:t>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24 с радиостанц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C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K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Z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K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UW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UV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4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BZ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онечно, это не много, что побудило меня сделать определен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 казачьих военно-полевых сборах и </w:t>
      </w:r>
      <w:r>
        <w:rPr>
          <w:sz w:val="28"/>
          <w:szCs w:val="28"/>
          <w:lang w:val="en-US"/>
        </w:rPr>
        <w:t>QRP</w:t>
      </w:r>
      <w:r>
        <w:rPr>
          <w:sz w:val="28"/>
          <w:szCs w:val="28"/>
        </w:rPr>
        <w:t xml:space="preserve"> Осеннем полевом дне оставило немало положительных эмоций и впечатлений, что вызывает желание наполнить последующие выезды большим числом полезных мероприятий и более организован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сожалению, из-за ограниченного времени вынужден опустить ряд событий, так как  сегодня, 22 сентября, уезжаю в очередную радиоэкспедицию на маяк Павловский, на Крымский полуостров, в составе коллективной радиостанции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W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22465" cy="526669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 в эфи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й Безуглый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, хутор Прикубанский, Славянский район, Краснодарский край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4:00Z</dcterms:created>
  <dc:creator>Николай</dc:creator>
  <dc:description/>
  <cp:keywords/>
  <dc:language>en-US</dc:language>
  <cp:lastModifiedBy>TOLY</cp:lastModifiedBy>
  <dcterms:modified xsi:type="dcterms:W3CDTF">2015-09-22T20:04:00Z</dcterms:modified>
  <cp:revision>6</cp:revision>
  <dc:subject/>
  <dc:title/>
</cp:coreProperties>
</file>