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орозец – 2017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Николай Степанович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очередной раз пригласил нас на  «Морозную игру»  на берег р. Кубань. В квадрат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18. Предложение было принято. Тем более, что многих из ребят не видели почти год. После мероприятия мы решили собраться на Фестивальной поляне (наш Клуб «К-95» совместно с молодежными организациями города Славянска и Славянского района ежегодно проводит здесь фестиваль бардовской песни «Возьми гитару» памяти Николая Дуварова и Валентина Ушканова), чтобы поговорить о «жизни».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ычное дело. Все мы люди занятые и, поэтому, Леониду R7DE (ex:UA6AHE), предложил выехать на «Мороз» отдельными экипажами. Перед этим договорились, что станем подальше от коллег, т.к. в прошлом  году во время игры в 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 xml:space="preserve"> стояла такая «какофония» в эфире, что, в общем-то, немного омрачало наше нахождение в этом великолепном месте. 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йчас ещё и Саша (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ON</w:t>
      </w:r>
      <w:r>
        <w:rPr>
          <w:sz w:val="28"/>
          <w:szCs w:val="28"/>
        </w:rPr>
        <w:t xml:space="preserve">) готов участвовать в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. С одной стороны: Ура - поздравляем! С другой - нужно смываться от компании подальше!(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!) Так и сделали.</w:t>
      </w:r>
    </w:p>
    <w:p>
      <w:pPr>
        <w:pStyle w:val="Normal"/>
        <w:ind w:left="-851" w:hanging="0"/>
        <w:jc w:val="both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А метров 250 вперед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Я еще на работе, а Леня звонит, что уже находится на месте между хутором Маевский и хутором  Троицким на берегу р. Кубань в квадрате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75. Это, приблизительно, 4 км 700 м от ребя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хал домой. Поцеловал внукам носики, вручив подарки от «Зайца». Пересел в «Чики-пуки» и рванул 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на берег реки. У Леонида уже все путем. Антенна многодиапазонный переключаемый диполь в вид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высоте метров двадцать, рабочий столик, аппарат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>-817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и уже проводит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! Я же только приступаю к развертыванию. Не беда! Ведь главное участие и теплые встречи в эфире со старыми и новыми друзьями. Ставлю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Для начала между рекой и высоким деревом на берегу поставил рабочий столик. На нем разместились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>-85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люч и СУ, к последнему подключил три метровых противовеса и «землю».</w:t>
      </w:r>
    </w:p>
    <w:p>
      <w:pPr>
        <w:pStyle w:val="Normal"/>
        <w:ind w:left="-851" w:hanging="0"/>
        <w:jc w:val="both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Вид на реку с моей дислокаци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, вот и начинается одно из интереснейших представлений – это заброска середины полотна антенны на дерево. </w:t>
      </w:r>
      <w:r>
        <w:rPr>
          <w:sz w:val="28"/>
          <w:szCs w:val="28"/>
          <w:lang w:val="en-US"/>
        </w:rPr>
        <w:t>L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обычно, в наших совместных вылазках, берет эту работу на себя, т.к. у меня «целкость» напрочь отсутствует. А сейчас я не хочу отвлекать Леонида от игры и решаюсь заброской заняться сам. В общем, какие я только танцы не исполнял под деревом … . И вот, не без помощи всяких там «слов паразитов», с …дцатой попытки «полтарашка» с водой влетела в нужную мне позицию. Середина полотна поднялась метров на 12-15, а конец полотна, привязав к бутылке, швырнул в заросли акации колюче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Шек» 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Проверяю согласование антенны на 7; 14; 21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. Все в норме, но морозцем прихватило валкодер трансивера. Завернул аппарат в махровое полотенце. Больше проблем не возникало. Ключ на «Старт» и понеслось. Начинаю на 7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. Такое впечатление, что все уже здесь между собой сработали. Удалось вычислить Сашу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L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IRF</w:t>
      </w:r>
      <w:r>
        <w:rPr>
          <w:sz w:val="28"/>
          <w:szCs w:val="28"/>
        </w:rPr>
        <w:t xml:space="preserve"> да Степаныча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W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ерехожу на 14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. Здесь весело. Станции проходят ровненько. Началась работа. Нужно сказать, что никакой тактики я не придерживался. Просто от процесса получал удовольствие и мечтал выполнить условия клубного диплома за работу с полевыми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 станциями член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о сих пор мне ни разу это не удавалось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Когда стало приклинивать поясницу и почуствовал, что подмерзают ноги, побежал на позицию к Лён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чтобы поразмяться и пофоткать на телефон. Не тут-то было. Пес по кличке «Карабин» сначала и близко не подпускал меня к другу. Леня что-то фыркнул в его сторону и пес как ни в чем небывало уселся рядом с хозяином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и его верный пес «Карабин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у пса не случайное. Леня прекрасный промышленный альпинист. Много лет занимается спортивным горно-пешеходным туризмом. Как говорят: « Влюблен в горы по уши!». В прошлом  2016 году с двумя ребятами из нашего Клуба «К-95» взошел на  западную вершину Эльбрус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6680" cy="2943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Продолжаю работать в игре. Периодически перехожу на  7,030 , станции есть, есть и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>. Сегодня много полевиков и это радует. Наконец-то и мне удалось выполнить условия Диплома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! Порадовали связи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CD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L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Самое главное с Михаил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удались связи – обычно мы друг друга не слышим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, друзья, за приятные радиосвязи, за классно проведенное время!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м удачи! До встречи в играх и соревнованиях. Анатолий –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2637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поляне после игры. Чаёк по шашлычок. </w:t>
      </w:r>
      <w:r>
        <w:rPr>
          <w:b/>
          <w:sz w:val="28"/>
          <w:szCs w:val="28"/>
          <w:lang w:val="en-US"/>
        </w:rPr>
        <w:t xml:space="preserve">R6DDF, RV6CU, RW6AON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R7DE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2:00Z</dcterms:created>
  <dc:creator>Valued eMachines Customer</dc:creator>
  <dc:description/>
  <cp:keywords/>
  <dc:language>en-US</dc:language>
  <cp:lastModifiedBy>Valued eMachines Customer</cp:lastModifiedBy>
  <dcterms:modified xsi:type="dcterms:W3CDTF">2017-03-08T18:42:00Z</dcterms:modified>
  <cp:revision>2</cp:revision>
  <dc:subject/>
  <dc:title/>
</cp:coreProperties>
</file>